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(Nam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ress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Z/Stad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kssolidarität Verbandsbereich Fläming-Elster</w:t>
        <w:br/>
        <w:t>Jugendf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-Drinkwitz-Straß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43 Luckenwa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rt, Datum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Liebe Volkssolidaritä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habe Auslagen für (___________________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etä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leg liegt b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Was wurde angeschafft, investiert etc.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(Datum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Sum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Auslagen gesamt:</w:t>
        <w:tab/>
        <w:tab/>
        <w:tab/>
        <w:tab/>
        <w:tab/>
      </w:r>
      <w:r>
        <w:rPr>
          <w:rFonts w:cs="Arial" w:ascii="Arial" w:hAnsi="Arial"/>
          <w:b/>
          <w:bCs/>
          <w:i/>
        </w:rPr>
        <w:t>(Summe ingesam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überweist den Betrag auf folgendes K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 der Kontoinhaber*i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reditinstitu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n Gruß und vielen Da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Name und Unterschrift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2370</wp:posOffset>
          </wp:positionH>
          <wp:positionV relativeFrom="paragraph">
            <wp:posOffset>-248920</wp:posOffset>
          </wp:positionV>
          <wp:extent cx="2919730" cy="1360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uslagenerstattung Jugendforum TF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Yu Gothic" w:cs="DejaVu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ispiel">
    <w:name w:val="Beispiel"/>
    <w:qFormat/>
    <w:rPr>
      <w:rFonts w:ascii="Liberation Mono;Courier New" w:hAnsi="Liberation Mono;Courier New" w:eastAsia="Nimbus Mono L;Courier New" w:cs="Liberation Mono;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Liberation Serif;Times New Roman" w:hAnsi="Liberation Serif;Times New Roman" w:eastAsia="Droid Sans Fallback;Yu Gothic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ascii="Liberation Serif;Times New Roman" w:hAnsi="Liberation Serif;Times New Roman" w:eastAsia="Droid Sans Fallback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"/>
    </w:rPr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2:00Z</dcterms:created>
  <dc:creator>Mimi Pergande</dc:creator>
  <dc:description/>
  <cp:keywords/>
  <dc:language>en-US</dc:language>
  <cp:lastModifiedBy>Mimi Pergande</cp:lastModifiedBy>
  <cp:lastPrinted>2021-06-02T10:32:00Z</cp:lastPrinted>
  <dcterms:modified xsi:type="dcterms:W3CDTF">2023-07-24T07:52:00Z</dcterms:modified>
  <cp:revision>2</cp:revision>
  <dc:subject/>
  <dc:title/>
</cp:coreProperties>
</file>